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评定等级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3909060" cy="990600"/>
            <wp:effectExtent l="0" t="0" r="0" b="0"/>
            <wp:wrapTight wrapText="bothSides">
              <wp:wrapPolygon edited="0">
                <wp:start x="-104" y="0"/>
                <wp:lineTo x="-104" y="21198"/>
                <wp:lineTo x="21600" y="21198"/>
                <wp:lineTo x="21600" y="0"/>
                <wp:lineTo x="-104" y="0"/>
              </wp:wrapPolygon>
            </wp:wrapTight>
            <wp:docPr id="1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ind w:firstLine="413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360"/>
        <w:ind w:firstLine="413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中期论文（设计）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  <w:szCs w:val="84"/>
        </w:rPr>
      </w:pPr>
      <w:r>
        <w:rPr>
          <w:rFonts w:cs="宋体;SimSun" w:ascii="宋体;SimSun" w:hAnsi="宋体;SimSun"/>
          <w:b/>
          <w:sz w:val="24"/>
          <w:szCs w:val="84"/>
        </w:rPr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1944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题 目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</w:r>
    </w:p>
    <w:p>
      <w:pPr>
        <w:pStyle w:val="Normal"/>
        <w:spacing w:lineRule="auto" w:line="480"/>
        <w:ind w:firstLine="1280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宋体;SimSun"/>
          <w:sz w:val="32"/>
          <w:szCs w:val="32"/>
          <w:u w:val="single"/>
        </w:rPr>
        <w:t>低碳经济学院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480"/>
        <w:ind w:firstLine="1280"/>
        <w:rPr/>
      </w:pPr>
      <w:r>
        <w:rPr>
          <w:rFonts w:cs="宋体;SimSun"/>
          <w:sz w:val="32"/>
          <w:szCs w:val="32"/>
        </w:rPr>
        <w:t>年级专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/>
        <w:ind w:firstLine="1280"/>
        <w:rPr/>
      </w:pPr>
      <w:r>
        <w:rPr>
          <w:rFonts w:cs="宋体;SimSun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480"/>
        <w:ind w:firstLine="1280"/>
        <w:rPr/>
      </w:pPr>
      <w:r>
        <w:rPr>
          <w:rFonts w:cs="宋体;SimSun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480"/>
        <w:ind w:firstLine="1280"/>
        <w:rPr/>
      </w:pPr>
      <w:r>
        <w:rPr>
          <w:rFonts w:cs="宋体;SimSun"/>
          <w:sz w:val="32"/>
          <w:szCs w:val="32"/>
        </w:rPr>
        <w:t>指导教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480"/>
        <w:ind w:firstLine="1280"/>
        <w:rPr/>
      </w:pPr>
      <w:r>
        <w:rPr>
          <w:rFonts w:cs="宋体;SimSun"/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widowControl/>
        <w:spacing w:before="280" w:after="280"/>
        <w:jc w:val="center"/>
        <w:rPr>
          <w:rFonts w:ascii="华文楷体" w:hAnsi="华文楷体" w:eastAsia="华文楷体" w:cs="华文楷体"/>
          <w:b/>
          <w:b/>
          <w:sz w:val="32"/>
          <w:szCs w:val="32"/>
          <w:u w:val="single"/>
        </w:rPr>
      </w:pPr>
      <w:r>
        <w:rPr>
          <w:rFonts w:eastAsia="华文楷体" w:cs="华文楷体" w:ascii="华文楷体" w:hAnsi="华文楷体"/>
          <w:b/>
          <w:sz w:val="32"/>
          <w:szCs w:val="32"/>
          <w:u w:val="single"/>
        </w:rPr>
      </w:r>
    </w:p>
    <w:p>
      <w:pPr>
        <w:pStyle w:val="Normal"/>
        <w:widowControl/>
        <w:spacing w:before="280" w:after="280"/>
        <w:jc w:val="center"/>
        <w:rPr>
          <w:rFonts w:ascii="华文楷体" w:hAnsi="华文楷体" w:eastAsia="华文楷体" w:cs="华文楷体"/>
          <w:b/>
          <w:b/>
          <w:sz w:val="32"/>
          <w:szCs w:val="32"/>
          <w:u w:val="single"/>
        </w:rPr>
      </w:pPr>
      <w:r>
        <w:rPr>
          <w:rFonts w:eastAsia="华文楷体" w:cs="华文楷体" w:ascii="华文楷体" w:hAnsi="华文楷体"/>
          <w:b/>
          <w:sz w:val="32"/>
          <w:szCs w:val="32"/>
          <w:u w:val="single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>中期论文评分标准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327"/>
        <w:gridCol w:w="1689"/>
        <w:gridCol w:w="1450"/>
        <w:gridCol w:w="1388"/>
        <w:gridCol w:w="1446"/>
        <w:gridCol w:w="1233"/>
      </w:tblGrid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优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&gt;X≥9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良好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0&gt;X≥8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&gt;X≥7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及格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0&gt;X≥6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及格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X&lt;6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量与文献阅读、文献综述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出色地完成任务书规定的工作量，除全部阅读教师指定的参考资料、文献外，还阅读较多的自选资料，开题报告内容、形式完全符合要求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较好地完成任务书规定的工作量，除全部阅读教师指定的参考资料、文献外，还阅读一定的自选资料，开题报告完成较好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时完成任务书规定的工作量，阅读教师指定的参考资料、文献，开题报告基本符合要求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拖延现象，但最终完成了任务书规定的工作量，能阅读教师指定的参考资料，开题报告经教师指点尚可达到要求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完成任务书规定的工作量，未完成阅读任务，开题报告不符合要求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文翻译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译文准确，质量好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译文质量较好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译文质量一般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译文无大错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译文达不到规定要求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水平与实际能力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见解独特，富有创新性，有较高的学术水平或较大的使用价值。实际工作能力强，完全能达到了综合训练要求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有一定独立的见解和学术水平或实用价值。能够反映出作者一定的实际工作能力，能较好地达到综合训练的要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题有一定的价值，见解略有独到之处。实际工作能力一般，能基本达到综合训练的要求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题有一定的价值，但论文中自己的见解不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新意。实际工作能力不强，经导师指导或多次返工后方达到综合训练的要求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题不能成立或有抄袭、剽窃等问题。未能达到综合训练的要求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证能力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料充分，能熟练地掌握和运用基本理论，观点正确，论据确凿、论述清晰缜密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料齐全，能较熟练地掌握和运用基本理论，观点正确，论述清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料较齐全，掌握基本理论的程度一般，观点正确，论述较清晰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点、内容论述等主要方面尚符合要求，但缺乏分析概括能力和研究能力，论文结构基本合理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料准备不充分，基本观点有错误或主要材料不能说明观点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撰写质量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结构严谨，逻辑性强，内容翔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达准确、流畅，语言生动，论文完全符合规范化要求，文稿全部为打印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合理，符合逻辑，内容翔实，表达通顺，文章层次分明，语言通顺、准确，论文撰写符合规范化要求，文稿书写工整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较充分，文字通顺，论文撰写基本达到规范化要求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证基本清楚但不严密、不完整，或说服力不强，勉强达到论文撰写要求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空泛，结构混乱，文字表达不清，文题不符或文理不通，有抄袭现象，论文撰写达不到规范化要求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态度与规范要求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态度认真，模范遵守纪律，治学严谨。完全符合规范化要求，并按任务书规定进度出色完成各项任务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态度比较认真，组织纪律较好。论文达到规范化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按期完成各项任务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态度尚好，遵守纪律。基本能保证毕业论文（设计）时间，按期完成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不太认真，组织纪较差。论文勉强达到规范化要求，尚可在指定时间内完成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马虎，纪律涣散。论文不符合规范化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能保证按期完成任务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1800" w:gutter="0" w:header="851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期论文（设计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期论文（设计）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12:00Z</dcterms:created>
  <dc:creator>熊桉</dc:creator>
  <dc:description/>
  <cp:keywords/>
  <dc:language>en-US</dc:language>
  <cp:lastModifiedBy>zhanglina</cp:lastModifiedBy>
  <dcterms:modified xsi:type="dcterms:W3CDTF">2018-11-15T13:05:00Z</dcterms:modified>
  <cp:revision>3</cp:revision>
  <dc:subject/>
  <dc:title/>
</cp:coreProperties>
</file>