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0"/>
        <w:ind w:left="540" w:right="54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低碳经济</w:t>
      </w:r>
      <w:r>
        <w:rPr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学院</w:t>
      </w:r>
      <w:r>
        <w:rPr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2019</w:t>
      </w:r>
      <w:r>
        <w:rPr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届学生毕业实习答辩</w:t>
      </w:r>
      <w:r>
        <w:rPr>
          <w:b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工作</w:t>
      </w:r>
      <w:r>
        <w:rPr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方案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b/>
          <w:i w:val="false"/>
          <w:caps w:val="false"/>
          <w:smallCaps w:val="false"/>
          <w:color w:val="000000"/>
          <w:spacing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根据学校教务处的要求，从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届开始，组织本科毕业生进行毕业实习答辩。毕业实习答辩对于规范毕业实习行为、提高毕业实习实效、推动毕业实习创新具有重要意义。据此，我院制定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届本科毕业生毕业实习答辩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低碳经济学院毕业实习答辩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组长：齐绍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组员：孙永平  王丹  王珂英  李湘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答辩教师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 w:eastAsia="仿宋"/>
          <w:sz w:val="24"/>
          <w:szCs w:val="24"/>
          <w:lang w:val="en-US" w:eastAsia="zh-CN"/>
        </w:rPr>
        <w:t>学院按“专业内指导老师间交叉、兼顾人数均衡”的原则进行分组，即：指导老师不参加所指导学生的毕业实习答辩。每个小组安排</w:t>
      </w:r>
      <w:r>
        <w:rPr>
          <w:rFonts w:eastAsia="仿宋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仿宋"/>
          <w:sz w:val="24"/>
          <w:szCs w:val="24"/>
          <w:lang w:val="en-US" w:eastAsia="zh-CN"/>
        </w:rPr>
        <w:t>名答辩教师，其中</w:t>
      </w:r>
      <w:r>
        <w:rPr>
          <w:rFonts w:eastAsia="仿宋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"/>
          <w:sz w:val="24"/>
          <w:szCs w:val="24"/>
          <w:lang w:val="en-US" w:eastAsia="zh-CN"/>
        </w:rPr>
        <w:t>名担任答辩组长，答辩组长由学院统一安排。</w:t>
      </w:r>
    </w:p>
    <w:tbl>
      <w:tblPr>
        <w:tblW w:w="7165" w:type="dxa"/>
        <w:jc w:val="left"/>
        <w:tblInd w:w="76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37"/>
        <w:gridCol w:w="2514"/>
        <w:gridCol w:w="2514"/>
      </w:tblGrid>
      <w:tr>
        <w:trPr>
          <w:trHeight w:val="582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​</w:t>
            </w:r>
          </w:p>
        </w:tc>
        <w:tc>
          <w:tcPr>
            <w:tcW w:w="2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组</w:t>
            </w:r>
          </w:p>
        </w:tc>
        <w:tc>
          <w:tcPr>
            <w:tcW w:w="2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二组</w:t>
            </w:r>
          </w:p>
        </w:tc>
      </w:tr>
      <w:tr>
        <w:trPr>
          <w:trHeight w:val="90" w:hRule="atLeast"/>
        </w:trPr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长</w:t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孙永平</w:t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丹</w:t>
            </w:r>
          </w:p>
        </w:tc>
      </w:tr>
      <w:tr>
        <w:trPr/>
        <w:tc>
          <w:tcPr>
            <w:tcW w:w="2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员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胡雷  彭莎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程思  秦汉时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三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四组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珂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湘梅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习平  赵丽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成  王亚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答辩领导小组负责审核毕业实习答辩资格、答辩成绩及优秀毕业实习成绩的最后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参与答辩的学生及答辩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）参加毕业实习答辩的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低碳经济学院现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级资源与环境经济学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班级的毕业生，因特殊原因经学院事前批准无需参加毕业实习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因受到学校纪律处分，因未修满毕业所需学分，或因其他原因不能正常毕业的，只要参加了毕业实习活动，仍需参加本次毕业实习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因身体原因不能参加本次答辩的学生，需提交医院健康证明，向学院书面申请延期答辩。学院在其毕业前根据本人的申请为其安排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二）学生获得参加毕业实习答辩资格的必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完成毕业实习日志、实习总结等材料的撰写，且经校内指导老师审核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毕业实习答辩的要求，按时提交答辩所需的全部材料，这些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实习日志（不少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篇）、实习总结（字数不少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毕业实习所在单位加盖单位公章的实习证明（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填写实习鉴定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份，按要求请实习单位签署考核意见、给出实习单位评价分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百分制）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现场答辩所需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PT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三）毕业生须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将毕业实习报告书、实习鉴定表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份）交校内指导老师。校内指导老师按照学校毕业实习的相关规定，严格把关，认真审阅，并在毕业实习鉴定表上签署鉴定意见、给出评价分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百分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四）答辩小组负责答辩资格审查，符合（一）、（二）项要求者报低碳经济学院毕业实习答辩领导小组，方可获得答辩资格。答辩小组应详细审阅每个学生的毕业实习报告、实习鉴定表、实习周记，做好答辩准备工作。参加答辩的学生必须提前到场，做好答辩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答辩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答辩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（周四）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答辩地点：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32"/>
        <w:gridCol w:w="1868"/>
        <w:gridCol w:w="1497"/>
        <w:gridCol w:w="1560"/>
        <w:gridCol w:w="1560"/>
      </w:tblGrid>
      <w:tr>
        <w:trPr>
          <w:trHeight w:val="45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​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组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二组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三组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四组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低碳经济学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J5-1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J5-10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J5-1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答辩学生分组情况见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答辩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一）毕业实习答辩资格审查通过后，由答辩小组长主持答辩并以公开的方式进行。答辩中，学生须准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PT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告自己毕业实习的主要内容（实习的时间、地点、内容，以及毕业实习的收获或心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钟），认真回答答辩小组的提问，每个学生答辩时间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二）答辩结束后，答辩小组填写《低碳经济学院本科毕业实习答辩过程及成绩记录表》中的答辩小组评语、答辩小组决议及成绩，并给出学院评价分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百分制）。答辩小组按照毕业实习成绩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=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30%+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30%+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4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计算百分制成绩，最后确定等级制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三）答辩小组组长计算填写毕业实习综合成绩并送答辩领导小组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归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答辩与实习成绩评定结束后，指导教师应填写毕业实习成绩表，并按以下顺序归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一）毕业实习答辩过程控制表二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二）毕业实习报告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三）毕业实习鉴定表二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四）毕业实习周记（至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答辩结束后，指导老师需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工作日内，把上述材料交给所在教学秘书。由教学秘书清点无误后造册登记，负责对材料进行归类、编码，按照档案管理的标准和流程，及时存放到学院档案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 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低碳经济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5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540" w:right="540" w:firstLine="100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540" w:right="540" w:firstLine="100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540" w:right="540" w:firstLine="100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540" w:right="540" w:firstLine="100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540" w:right="540" w:firstLine="100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540" w:right="540" w:firstLine="100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540" w:right="540" w:firstLine="100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540" w:right="540" w:firstLine="100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right="54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540" w:right="54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540" w:right="54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r>
    </w:p>
    <w:p>
      <w:pPr>
        <w:pStyle w:val="Normal"/>
        <w:spacing w:lineRule="atLeast" w:line="480" w:before="0" w:after="156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附件一：低碳经济学院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19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届学生分组情况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57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90" w:type="dxa"/>
                                <w:bottom w:w="0" w:type="dxa"/>
                                <w:right w:w="90" w:type="dxa"/>
                              </w:tblCellMar>
                            </w:tblPr>
                            <w:tblGrid>
                              <w:gridCol w:w="675"/>
                              <w:gridCol w:w="1072"/>
                              <w:gridCol w:w="1148"/>
                              <w:gridCol w:w="1798"/>
                              <w:gridCol w:w="1472"/>
                              <w:gridCol w:w="6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65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第一组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校内指导老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4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付子睿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0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左入元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5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付雨田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5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凯杰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4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郝丽娜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4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酉丽丽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4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姚依扬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5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卓越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1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方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2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廖思玲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湘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1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江迪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湘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0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飞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湘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7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饶颖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湘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0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子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湘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9012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祎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湘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1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宁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湘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17004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琛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湘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2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钊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习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5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美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习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5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洁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习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65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第二组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校内指导老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6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颜乾元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习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5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潘柳欣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习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3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登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习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6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钰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习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5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鸣洲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习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8023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梦娟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3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1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云凤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3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寅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1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丹阳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1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民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4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方宇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4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龙捷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9010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舒艺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9011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冉庆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12010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文星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3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筠怡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17003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思雨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源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12013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梦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1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芳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841.9pt;mso-wrap-distance-left:0pt;mso-wrap-distance-right:0pt;mso-wrap-distance-top:0pt;mso-wrap-distance-bottom:0pt;margin-top:0pt;mso-position-vertical-relative:text;margin-left:3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90" w:type="dxa"/>
                          <w:bottom w:w="0" w:type="dxa"/>
                          <w:right w:w="90" w:type="dxa"/>
                        </w:tblCellMar>
                      </w:tblPr>
                      <w:tblGrid>
                        <w:gridCol w:w="675"/>
                        <w:gridCol w:w="1072"/>
                        <w:gridCol w:w="1148"/>
                        <w:gridCol w:w="1798"/>
                        <w:gridCol w:w="1472"/>
                        <w:gridCol w:w="6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765" w:type="dxa"/>
                            <w:gridSpan w:val="6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第一组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校内指导老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组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4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付子睿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0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左入元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5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付雨田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5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凯杰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4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郝丽娜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4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酉丽丽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4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姚依扬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5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卓越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1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方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2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廖思玲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湘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1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江迪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湘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0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余飞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湘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7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饶颖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湘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0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子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湘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9012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祎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湘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1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宁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湘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17004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琛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湘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2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钊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习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5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美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习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5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洁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习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765" w:type="dxa"/>
                            <w:gridSpan w:val="6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第二组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校内指导老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组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6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颜乾元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习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5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潘柳欣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习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3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登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习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6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钰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习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5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鸣洲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习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8023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梦娟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3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颖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1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云凤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3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寅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1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丹阳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1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民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4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方宇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4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龙捷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9010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舒艺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9011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冉庆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12010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唐文星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3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筠怡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17003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思雨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源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12013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梦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1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芳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5775" cy="8429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842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90" w:type="dxa"/>
                                <w:bottom w:w="0" w:type="dxa"/>
                                <w:right w:w="90" w:type="dxa"/>
                              </w:tblCellMar>
                            </w:tblPr>
                            <w:tblGrid>
                              <w:gridCol w:w="675"/>
                              <w:gridCol w:w="1072"/>
                              <w:gridCol w:w="1148"/>
                              <w:gridCol w:w="1811"/>
                              <w:gridCol w:w="1459"/>
                              <w:gridCol w:w="6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65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第三组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校内指导老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0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飞帆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7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慧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永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5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汪雨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永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5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南缨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永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4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可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永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7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雅霜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永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7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慧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永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7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闫嫚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永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3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颖雯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永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2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潘卓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秦汉时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4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赛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秦汉时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2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艾青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秦汉时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2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雨果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秦汉时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2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春燕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秦汉时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0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力伟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秦汉时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1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还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秦汉时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3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婷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2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虹果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5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温雨笛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3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婧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663.75pt;mso-wrap-distance-left:0pt;mso-wrap-distance-right:0pt;mso-wrap-distance-top:0pt;mso-wrap-distance-bottom:0pt;margin-top:0pt;mso-position-vertical-relative:text;margin-left:3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90" w:type="dxa"/>
                          <w:bottom w:w="0" w:type="dxa"/>
                          <w:right w:w="90" w:type="dxa"/>
                        </w:tblCellMar>
                      </w:tblPr>
                      <w:tblGrid>
                        <w:gridCol w:w="675"/>
                        <w:gridCol w:w="1072"/>
                        <w:gridCol w:w="1148"/>
                        <w:gridCol w:w="1811"/>
                        <w:gridCol w:w="1459"/>
                        <w:gridCol w:w="6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765" w:type="dxa"/>
                            <w:gridSpan w:val="6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第三组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校内指导老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组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0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飞帆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7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慧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永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5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汪雨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永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5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南缨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永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4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可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永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7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雅霜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永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7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慧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永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7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闫嫚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永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3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蒋颖雯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永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2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潘卓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秦汉时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4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赛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秦汉时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2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艾青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秦汉时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2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雨果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秦汉时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2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春燕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秦汉时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0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力伟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秦汉时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1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还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秦汉时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3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婷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2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虹果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5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温雨笛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3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婧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553" w:leader="none"/>
        </w:tabs>
        <w:jc w:val="left"/>
        <w:rPr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355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5775" cy="8429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842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90" w:type="dxa"/>
                                <w:bottom w:w="0" w:type="dxa"/>
                                <w:right w:w="90" w:type="dxa"/>
                              </w:tblCellMar>
                            </w:tblPr>
                            <w:tblGrid>
                              <w:gridCol w:w="675"/>
                              <w:gridCol w:w="1072"/>
                              <w:gridCol w:w="1148"/>
                              <w:gridCol w:w="1811"/>
                              <w:gridCol w:w="1459"/>
                              <w:gridCol w:w="6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65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第四组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校内指导老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2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顺枫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3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晗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4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文祺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1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甘露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7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磊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丽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3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登娟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丽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6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舒涵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丽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6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康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丽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1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宇洋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丽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7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新成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丽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6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智炜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丽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6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肖宽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丽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6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琦雯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4014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木子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3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歌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6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阮晓琼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6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海林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5020207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广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6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倩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024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永康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15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663.75pt;mso-wrap-distance-left:0pt;mso-wrap-distance-right:0pt;mso-wrap-distance-top:0pt;mso-wrap-distance-bottom:0pt;margin-top:0pt;mso-position-vertical-relative:text;margin-left:3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90" w:type="dxa"/>
                          <w:bottom w:w="0" w:type="dxa"/>
                          <w:right w:w="90" w:type="dxa"/>
                        </w:tblCellMar>
                      </w:tblPr>
                      <w:tblGrid>
                        <w:gridCol w:w="675"/>
                        <w:gridCol w:w="1072"/>
                        <w:gridCol w:w="1148"/>
                        <w:gridCol w:w="1811"/>
                        <w:gridCol w:w="1459"/>
                        <w:gridCol w:w="6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765" w:type="dxa"/>
                            <w:gridSpan w:val="6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第四组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校内指导老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组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2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顺枫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3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晗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4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文祺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1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甘露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7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磊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丽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3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登娟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丽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6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舒涵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丽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6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康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丽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1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宇洋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丽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7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新成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丽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6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冯智炜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丽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6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肖宽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丽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6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琦雯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4014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木子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3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歌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6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阮晓琼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6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海林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5020207 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广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6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倩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024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永康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15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5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5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090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3090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090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090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090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090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090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090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tLeast" w:line="480" w:before="0" w:after="156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二</w:t>
      </w:r>
    </w:p>
    <w:p>
      <w:pPr>
        <w:pStyle w:val="Normal"/>
        <w:spacing w:lineRule="atLeast" w:line="480" w:before="0" w:after="156"/>
        <w:jc w:val="center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ascii="黑体" w:hAnsi="黑体" w:cs="黑体" w:eastAsia="黑体"/>
          <w:b/>
          <w:sz w:val="28"/>
          <w:szCs w:val="32"/>
        </w:rPr>
        <w:t>湖北经济学院</w:t>
      </w:r>
      <w:r>
        <w:rPr>
          <w:rFonts w:ascii="黑体" w:hAnsi="黑体" w:cs="黑体" w:eastAsia="黑体"/>
          <w:b/>
          <w:sz w:val="28"/>
          <w:szCs w:val="32"/>
        </w:rPr>
        <w:t>本科生</w:t>
      </w:r>
      <w:r>
        <w:rPr>
          <w:rFonts w:ascii="黑体" w:hAnsi="黑体" w:cs="黑体" w:eastAsia="黑体"/>
          <w:b/>
          <w:sz w:val="28"/>
          <w:szCs w:val="32"/>
        </w:rPr>
        <w:t>毕业实习</w:t>
      </w:r>
      <w:r>
        <w:rPr>
          <w:rFonts w:ascii="黑体" w:hAnsi="黑体" w:cs="黑体" w:eastAsia="黑体"/>
          <w:b/>
          <w:sz w:val="28"/>
          <w:szCs w:val="32"/>
        </w:rPr>
        <w:t>答辩过程控制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851"/>
        <w:gridCol w:w="850"/>
        <w:gridCol w:w="851"/>
        <w:gridCol w:w="535"/>
        <w:gridCol w:w="163"/>
        <w:gridCol w:w="2074"/>
      </w:tblGrid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习</w:t>
            </w:r>
            <w:r>
              <w:rPr>
                <w:sz w:val="22"/>
              </w:rPr>
              <w:t>起止</w:t>
            </w:r>
            <w:r>
              <w:rPr>
                <w:sz w:val="22"/>
              </w:rPr>
              <w:t>时间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至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习</w:t>
            </w:r>
            <w:r>
              <w:rPr>
                <w:sz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址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营</w:t>
            </w:r>
            <w:r>
              <w:rPr>
                <w:sz w:val="22"/>
              </w:rPr>
              <w:t>业务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导</w:t>
            </w:r>
            <w:r>
              <w:rPr>
                <w:sz w:val="22"/>
              </w:rPr>
              <w:t>老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辩时间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辩地点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辩</w:t>
            </w:r>
            <w:r>
              <w:rPr>
                <w:sz w:val="22"/>
              </w:rPr>
              <w:t>教师名单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8" w:hRule="atLeast"/>
          <w:cantSplit w:val="true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sz w:val="22"/>
              </w:rPr>
              <w:t>（一）</w:t>
            </w:r>
            <w:r>
              <w:rPr>
                <w:sz w:val="22"/>
              </w:rPr>
              <w:t>答辩过程记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sz w:val="22"/>
              </w:rPr>
              <w:t>（二）答辩小组</w:t>
            </w:r>
            <w:r>
              <w:rPr>
                <w:sz w:val="22"/>
              </w:rPr>
              <w:t>决议及成绩（</w:t>
            </w:r>
            <w:r>
              <w:rPr>
                <w:sz w:val="22"/>
              </w:rPr>
              <w:t>百分制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before="31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31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31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31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right="442" w:firstLine="35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right="442" w:firstLine="3520"/>
              <w:rPr>
                <w:sz w:val="22"/>
              </w:rPr>
            </w:pPr>
            <w:r>
              <w:rPr>
                <w:sz w:val="22"/>
              </w:rPr>
              <w:t>答辩</w:t>
            </w:r>
            <w:r>
              <w:rPr>
                <w:sz w:val="22"/>
              </w:rPr>
              <w:t>小组组长</w:t>
            </w:r>
            <w:r>
              <w:rPr>
                <w:sz w:val="22"/>
              </w:rPr>
              <w:t>（签名）：</w:t>
            </w:r>
          </w:p>
          <w:p>
            <w:pPr>
              <w:pStyle w:val="Normal"/>
              <w:spacing w:lineRule="auto" w:line="480"/>
              <w:ind w:right="442" w:firstLine="330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实习单位评价</w:t>
            </w:r>
            <w:r>
              <w:rPr>
                <w:sz w:val="22"/>
              </w:rPr>
              <w:t>分（百分制）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导教师评价</w:t>
            </w:r>
            <w:r>
              <w:rPr>
                <w:sz w:val="22"/>
              </w:rPr>
              <w:t>分（百分制）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院评价</w:t>
            </w:r>
            <w:r>
              <w:rPr>
                <w:sz w:val="22"/>
              </w:rPr>
              <w:t>分（百分制）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毕业实习</w:t>
            </w:r>
            <w:r>
              <w:rPr>
                <w:sz w:val="22"/>
              </w:rPr>
              <w:t>综合成绩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百分制</w:t>
            </w:r>
            <w:r>
              <w:rPr>
                <w:sz w:val="22"/>
              </w:rPr>
              <w:t>成绩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等级制</w:t>
            </w:r>
            <w:r>
              <w:rPr>
                <w:sz w:val="22"/>
              </w:rPr>
              <w:t>成绩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0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答辩委员会审定意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right="420" w:firstLine="3630"/>
              <w:rPr>
                <w:sz w:val="22"/>
              </w:rPr>
            </w:pPr>
            <w:r>
              <w:rPr>
                <w:sz w:val="22"/>
              </w:rPr>
              <w:t>答辩</w:t>
            </w:r>
            <w:r>
              <w:rPr>
                <w:sz w:val="22"/>
              </w:rPr>
              <w:t>委员会</w:t>
            </w:r>
            <w:r>
              <w:rPr>
                <w:sz w:val="22"/>
              </w:rPr>
              <w:t>主任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签名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uto" w:line="480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lineRule="atLeast" w:line="28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毕业设计综合成绩</w:t>
      </w:r>
      <w:r>
        <w:rPr>
          <w:rFonts w:ascii="宋体" w:hAnsi="宋体" w:cs="宋体"/>
          <w:sz w:val="18"/>
          <w:szCs w:val="18"/>
        </w:rPr>
        <w:t>由</w:t>
      </w:r>
      <w:r>
        <w:rPr>
          <w:rFonts w:ascii="宋体" w:hAnsi="宋体" w:cs="宋体"/>
          <w:sz w:val="18"/>
          <w:szCs w:val="18"/>
        </w:rPr>
        <w:t>实习单位评价（</w:t>
      </w:r>
      <w:r>
        <w:rPr>
          <w:rFonts w:eastAsia="宋体" w:cs="宋体" w:ascii="宋体" w:hAnsi="宋体"/>
          <w:sz w:val="18"/>
          <w:szCs w:val="18"/>
        </w:rPr>
        <w:t>30%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指导教师评价（</w:t>
      </w:r>
      <w:r>
        <w:rPr>
          <w:rFonts w:eastAsia="宋体" w:cs="宋体" w:ascii="宋体" w:hAnsi="宋体"/>
          <w:sz w:val="18"/>
          <w:szCs w:val="18"/>
        </w:rPr>
        <w:t>30%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学院评价（</w:t>
      </w:r>
      <w:r>
        <w:rPr>
          <w:rFonts w:eastAsia="宋体"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组成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按照“优秀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90-100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良好（</w:t>
      </w:r>
      <w:r>
        <w:rPr>
          <w:rFonts w:eastAsia="宋体" w:cs="宋体" w:ascii="宋体" w:hAnsi="宋体"/>
          <w:sz w:val="18"/>
          <w:szCs w:val="18"/>
        </w:rPr>
        <w:t>75-89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合格（</w:t>
      </w:r>
      <w:r>
        <w:rPr>
          <w:rFonts w:eastAsia="宋体" w:cs="宋体" w:ascii="宋体" w:hAnsi="宋体"/>
          <w:sz w:val="18"/>
          <w:szCs w:val="18"/>
        </w:rPr>
        <w:t>60-74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sz w:val="18"/>
          <w:szCs w:val="18"/>
        </w:rPr>
        <w:t>不合格（</w:t>
      </w:r>
      <w:r>
        <w:rPr>
          <w:rFonts w:eastAsia="宋体"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分以下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确定</w:t>
      </w:r>
      <w:r>
        <w:rPr>
          <w:rFonts w:ascii="宋体" w:hAnsi="宋体" w:cs="宋体"/>
          <w:sz w:val="18"/>
          <w:szCs w:val="18"/>
        </w:rPr>
        <w:t>等级制成绩</w:t>
      </w:r>
      <w:r>
        <w:rPr>
          <w:rFonts w:ascii="宋体" w:hAnsi="宋体" w:cs="宋体"/>
          <w:sz w:val="18"/>
          <w:szCs w:val="18"/>
        </w:rPr>
        <w:t>”。</w:t>
      </w:r>
    </w:p>
    <w:p>
      <w:pPr>
        <w:pStyle w:val="Normal"/>
        <w:spacing w:lineRule="atLeast" w:line="28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教师填写相关</w:t>
      </w:r>
      <w:r>
        <w:rPr>
          <w:rFonts w:ascii="宋体" w:hAnsi="宋体" w:cs="宋体"/>
          <w:sz w:val="18"/>
          <w:szCs w:val="18"/>
        </w:rPr>
        <w:t>栏目时，应</w:t>
      </w:r>
      <w:r>
        <w:rPr>
          <w:rFonts w:ascii="宋体" w:hAnsi="宋体" w:cs="宋体"/>
          <w:sz w:val="18"/>
          <w:szCs w:val="18"/>
        </w:rPr>
        <w:t>认真</w:t>
      </w:r>
      <w:r>
        <w:rPr>
          <w:rFonts w:ascii="宋体" w:hAnsi="宋体" w:cs="宋体"/>
          <w:sz w:val="18"/>
          <w:szCs w:val="18"/>
        </w:rPr>
        <w:t>负责，书写工整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清楚。</w:t>
      </w:r>
    </w:p>
    <w:p>
      <w:pPr>
        <w:pStyle w:val="Normal"/>
        <w:spacing w:lineRule="atLeast" w:line="280"/>
        <w:jc w:val="left"/>
        <w:rPr/>
      </w:pP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毕业</w:t>
      </w:r>
      <w:r>
        <w:rPr>
          <w:rFonts w:ascii="宋体" w:hAnsi="宋体" w:cs="宋体"/>
          <w:sz w:val="18"/>
          <w:szCs w:val="18"/>
        </w:rPr>
        <w:t>实习答辩过程</w:t>
      </w:r>
      <w:r>
        <w:rPr>
          <w:rFonts w:ascii="宋体" w:hAnsi="宋体" w:cs="宋体"/>
          <w:sz w:val="18"/>
          <w:szCs w:val="18"/>
        </w:rPr>
        <w:t>结束后</w:t>
      </w:r>
      <w:r>
        <w:rPr>
          <w:rFonts w:ascii="宋体" w:hAnsi="宋体" w:cs="宋体"/>
          <w:sz w:val="18"/>
          <w:szCs w:val="18"/>
        </w:rPr>
        <w:t>，此表与</w:t>
      </w:r>
      <w:r>
        <w:rPr>
          <w:rFonts w:ascii="宋体" w:hAnsi="宋体" w:cs="宋体"/>
          <w:sz w:val="18"/>
          <w:szCs w:val="18"/>
        </w:rPr>
        <w:t>学生</w:t>
      </w:r>
      <w:r>
        <w:rPr>
          <w:rFonts w:ascii="宋体" w:hAnsi="宋体" w:cs="宋体"/>
          <w:sz w:val="18"/>
          <w:szCs w:val="18"/>
        </w:rPr>
        <w:t>实习报告册一起存档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ue</dc:creator>
  <dc:description/>
  <dc:language>en-US</dc:language>
  <cp:lastModifiedBy>hbue</cp:lastModifiedBy>
  <cp:lastPrinted>2019-04-11T14:17:00Z</cp:lastPrinted>
  <dcterms:modified xsi:type="dcterms:W3CDTF">2019-04-15T07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