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羽毛球大赛获奖名单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男女混双：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冠军：伍钊宇 章晓苗 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法外狂徒队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亚军：胡佳欣 周学泉 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羽众不同队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季军：李琪琪 张旭 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啊对对队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男双：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冠军：李康博 周学泉 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海底小纵队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亚军：曹智 程鑫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撤退的矮人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季军：陈卓宇 李佩芫 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芋圆队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女双：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冠军：胡佳欣 宋一凡 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参与队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亚军：尹嘉瑞 文宇菲 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你说的都队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 xml:space="preserve">季军：张格楠琪 钟淇 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摆烂队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)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低碳经济学院学生会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23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lang w:bidi="ar-SA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1f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871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871f8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e871f8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71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871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e871f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7:00Z</dcterms:created>
  <dc:creator>李 琪琪</dc:creator>
  <dc:description/>
  <dc:language>en-US</dc:language>
  <cp:lastModifiedBy>李 琪琪</cp:lastModifiedBy>
  <dcterms:modified xsi:type="dcterms:W3CDTF">2023-05-2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