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低碳经济学院</w:t>
      </w:r>
      <w:r>
        <w:rPr/>
        <w:t>2023</w:t>
      </w:r>
      <w:r>
        <w:rPr/>
        <w:t>年</w:t>
      </w:r>
      <w:r>
        <w:rPr/>
        <w:t>10</w:t>
      </w:r>
      <w:r>
        <w:rPr/>
        <w:t>月确定入党积极分子公示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1"/>
        <w:gridCol w:w="1573"/>
        <w:gridCol w:w="1042"/>
        <w:gridCol w:w="1762"/>
        <w:gridCol w:w="1041"/>
        <w:gridCol w:w="1664"/>
        <w:gridCol w:w="1594"/>
        <w:gridCol w:w="1761"/>
        <w:gridCol w:w="2478"/>
      </w:tblGrid>
      <w:tr>
        <w:trPr>
          <w:trHeight w:val="64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出生日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班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申请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党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推优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确定为入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积极分子时间</w:t>
            </w:r>
          </w:p>
        </w:tc>
      </w:tr>
      <w:tr>
        <w:trPr>
          <w:trHeight w:val="4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t>张格楠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t>2003.7.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t>资环</w:t>
            </w:r>
            <w:r>
              <w:rPr/>
              <w:t>2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t>2021.9.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t>2023.9.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23.10.12</w:t>
            </w:r>
          </w:p>
        </w:tc>
      </w:tr>
      <w:tr>
        <w:trPr>
          <w:trHeight w:val="4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t>张欣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t>2004.12.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t>低碳</w:t>
            </w:r>
            <w:r>
              <w:rPr/>
              <w:t>22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t>2023.3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t>2023.3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23.10.12</w:t>
            </w:r>
          </w:p>
        </w:tc>
      </w:tr>
      <w:tr>
        <w:trPr>
          <w:trHeight w:val="4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t>刘静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t>2003.10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t>资环</w:t>
            </w:r>
            <w:r>
              <w:rPr/>
              <w:t>2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t>2023.3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t>2023.3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23.10.12</w:t>
            </w:r>
          </w:p>
        </w:tc>
      </w:tr>
      <w:tr>
        <w:trPr>
          <w:trHeight w:val="4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t>何宇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t>2004.12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t>低碳</w:t>
            </w:r>
            <w:r>
              <w:rPr/>
              <w:t>22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t>2023.3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t>2023.3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23.10.12</w:t>
            </w:r>
          </w:p>
        </w:tc>
      </w:tr>
      <w:tr>
        <w:trPr>
          <w:trHeight w:val="5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t>吴佳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t>2004.9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t>低碳</w:t>
            </w:r>
            <w:r>
              <w:rPr/>
              <w:t>22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t>2022.9.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t>2023.9.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23.10.12</w:t>
            </w:r>
          </w:p>
        </w:tc>
      </w:tr>
      <w:tr>
        <w:trPr>
          <w:trHeight w:val="5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/>
              <w:t>张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/>
              <w:t>2004.03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/>
              <w:t>资环</w:t>
            </w:r>
            <w:r>
              <w:rPr/>
              <w:t>2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/>
              <w:t>2023.3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/>
              <w:t>2023.3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23.10.12</w:t>
            </w:r>
          </w:p>
        </w:tc>
      </w:tr>
      <w:tr>
        <w:trPr>
          <w:trHeight w:val="5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/>
              <w:t>张宏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/>
              <w:t>2003.06.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/>
              <w:t>低碳</w:t>
            </w:r>
            <w:r>
              <w:rPr/>
              <w:t>2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/>
              <w:t>2023.3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/>
              <w:t>2023.3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23.10.12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23:00Z</dcterms:created>
  <dc:creator>WPS_1646629184</dc:creator>
  <dc:description/>
  <dc:language>en-US</dc:language>
  <cp:lastModifiedBy>琪琪 李</cp:lastModifiedBy>
  <dcterms:modified xsi:type="dcterms:W3CDTF">2023-10-11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29482DC714619BA4EF7D94A6CF6F9</vt:lpwstr>
  </property>
  <property fmtid="{D5CDD505-2E9C-101B-9397-08002B2CF9AE}" pid="3" name="KSOProductBuildVer">
    <vt:lpwstr>2052-12.1.0.15374</vt:lpwstr>
  </property>
</Properties>
</file>