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8" w:before="0" w:after="9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28"/>
          <w:shd w:fill="FFFFFF" w:val="clear"/>
          <w:lang w:bidi="ar-SA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28"/>
          <w:shd w:fill="FFFFFF" w:val="clear"/>
          <w:lang w:bidi="ar-SA"/>
        </w:rPr>
        <w:t>低碳经济学院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28"/>
          <w:shd w:fill="FFFFFF" w:val="clear"/>
          <w:lang w:bidi="ar-SA"/>
        </w:rPr>
        <w:t>2020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28"/>
          <w:shd w:fill="FFFFFF" w:val="clear"/>
          <w:lang w:bidi="ar-SA"/>
        </w:rPr>
        <w:t>届毕业论文工作时间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428"/>
        <w:gridCol w:w="5670"/>
        <w:gridCol w:w="1796"/>
      </w:tblGrid>
      <w:tr>
        <w:trPr>
          <w:trHeight w:val="107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内容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1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-- 2019.10.20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成立毕业论文（设计）领导小组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公布论文（设计）的日程安排，明确指导教师和学生撰写论文相关要求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-- 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19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ascii="华文仿宋" w:hAnsi="华文仿宋" w:eastAsia="华文仿宋"/>
                <w:sz w:val="21"/>
                <w:szCs w:val="21"/>
              </w:rPr>
              <w:t>由指导老师确定毕业论文选题，学院审核把关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19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-- 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.1.5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指导教师向学生传达毕业论文（设计）要求及有关规定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 12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2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 xml:space="preserve">日前学生完成开题报告交给指导老师审核签字， 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27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前由指导老师汇总后交学院教学秘书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3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院组织检查开题情况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生完成毕业论文（设计）初稿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(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指导老师批阅的初稿请务必留存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)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4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6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开始进行查重检测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1"/>
                <w:szCs w:val="21"/>
              </w:rPr>
              <w:t>指导教师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FF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-- 2020.4.24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4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24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前学生提交通过检测重复率的毕业论文给指导老师，汇总后交学院教学秘书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FF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-- 2020.4.30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生论文正式定稿、打印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 xml:space="preserve">2. 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毕业论文答辩资格审查（毕业论文盲审）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0.5.1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0.5.8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答辩前准备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学院成立毕业论文（设计）答辩委员会（小组）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0.5.9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0.5.16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9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进行第一次毕业论文答辩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未通过第一次答辩者于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5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月</w:t>
            </w:r>
            <w:r>
              <w:rPr>
                <w:rFonts w:eastAsia="华文仿宋" w:ascii="华文仿宋" w:hAnsi="华文仿宋"/>
                <w:sz w:val="21"/>
                <w:szCs w:val="21"/>
              </w:rPr>
              <w:t>14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日前进行第二次查重，通过者方可进行第二次答辩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3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完成论文答辩及评定工作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0. 5.18-- 2020.5.24.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毕业论文成绩审定、报送成绩、归档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eastAsia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sz w:val="21"/>
                <w:szCs w:val="21"/>
              </w:rPr>
              <w:t>上交毕业论文有关材料，评选推荐优秀论文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系工作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0.5.25-- 2020.5.31.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sz w:val="21"/>
                <w:szCs w:val="21"/>
              </w:rPr>
            </w:pPr>
            <w:r>
              <w:rPr>
                <w:rFonts w:ascii="华文仿宋" w:hAnsi="华文仿宋" w:eastAsia="华文仿宋"/>
                <w:sz w:val="21"/>
                <w:szCs w:val="21"/>
              </w:rPr>
              <w:t>毕业论文工作总结。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a0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a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a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a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a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5d3a01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9:00Z</dcterms:created>
  <dc:creator>Windows 用户</dc:creator>
  <dc:description/>
  <dc:language>en-US</dc:language>
  <cp:lastModifiedBy>Windows 用户</cp:lastModifiedBy>
  <dcterms:modified xsi:type="dcterms:W3CDTF">2019-11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