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bookmarkStart w:id="0" w:name="_GoBack"/>
      <w:bookmarkEnd w:id="0"/>
      <w:r>
        <w:rPr/>
        <w:t>中国共产党湖北省第十二届委员会第二次全体会议决议</w:t>
      </w:r>
    </w:p>
    <w:p>
      <w:pPr>
        <w:pStyle w:val="NormalWeb"/>
        <w:keepNext w:val="false"/>
        <w:keepLines w:val="false"/>
        <w:widowControl/>
        <w:spacing w:before="280" w:after="280"/>
        <w:ind w:left="0" w:right="0" w:firstLine="420"/>
        <w:jc w:val="center"/>
        <w:rPr/>
      </w:pPr>
      <w:r>
        <w:rPr>
          <w:rStyle w:val="Strong"/>
        </w:rPr>
        <w:t>中国共产党湖北省第十二届委员会第二次全体会议决议</w:t>
      </w:r>
    </w:p>
    <w:p>
      <w:pPr>
        <w:pStyle w:val="NormalWeb"/>
        <w:keepNext w:val="false"/>
        <w:keepLines w:val="false"/>
        <w:widowControl/>
        <w:spacing w:before="280" w:after="280"/>
        <w:ind w:left="0" w:right="0" w:firstLine="420"/>
        <w:jc w:val="center"/>
        <w:rPr/>
      </w:pPr>
      <w:r>
        <w:rPr>
          <w:rStyle w:val="Strong"/>
        </w:rPr>
        <w:t>（</w:t>
      </w:r>
      <w:r>
        <w:rPr>
          <w:rStyle w:val="Strong"/>
        </w:rPr>
        <w:t>2022</w:t>
      </w:r>
      <w:r>
        <w:rPr>
          <w:rStyle w:val="Strong"/>
        </w:rPr>
        <w:t>年</w:t>
      </w:r>
      <w:r>
        <w:rPr>
          <w:rStyle w:val="Strong"/>
        </w:rPr>
        <w:t>11</w:t>
      </w:r>
      <w:r>
        <w:rPr>
          <w:rStyle w:val="Strong"/>
        </w:rPr>
        <w:t>月</w:t>
      </w:r>
      <w:r>
        <w:rPr>
          <w:rStyle w:val="Strong"/>
        </w:rPr>
        <w:t>9</w:t>
      </w:r>
      <w:r>
        <w:rPr>
          <w:rStyle w:val="Strong"/>
        </w:rPr>
        <w:t>日中国共产党湖北省第十二届委员会第二次全体会议通过）</w:t>
      </w:r>
    </w:p>
    <w:p>
      <w:pPr>
        <w:pStyle w:val="NormalWeb"/>
        <w:keepNext w:val="false"/>
        <w:keepLines w:val="false"/>
        <w:widowControl/>
        <w:spacing w:before="280" w:after="280"/>
        <w:ind w:left="0" w:right="0" w:firstLine="420"/>
        <w:jc w:val="both"/>
        <w:rPr/>
      </w:pPr>
      <w:r>
        <w:rPr/>
        <w:t>中国共产党湖北省第十二届委员会第二次全体会议于</w:t>
      </w:r>
      <w:r>
        <w:rPr/>
        <w:t>2022</w:t>
      </w:r>
      <w:r>
        <w:rPr/>
        <w:t>年</w:t>
      </w:r>
      <w:r>
        <w:rPr/>
        <w:t>11</w:t>
      </w:r>
      <w:r>
        <w:rPr/>
        <w:t>月</w:t>
      </w:r>
      <w:r>
        <w:rPr/>
        <w:t>9</w:t>
      </w:r>
      <w:r>
        <w:rPr/>
        <w:t>日</w:t>
      </w:r>
      <w:r>
        <w:rPr>
          <w:lang w:val="en-US" w:eastAsia="zh-Hans"/>
        </w:rPr>
        <w:t>在</w:t>
      </w:r>
      <w:r>
        <w:rPr/>
        <w:t>武汉召开。出席这次全会的有省委委员</w:t>
      </w:r>
      <w:r>
        <w:rPr/>
        <w:t>83</w:t>
      </w:r>
      <w:r>
        <w:rPr/>
        <w:t>人，候补省委委员</w:t>
      </w:r>
      <w:r>
        <w:rPr/>
        <w:t>14</w:t>
      </w:r>
      <w:r>
        <w:rPr/>
        <w:t>人。有关方面负责同志列席会议。</w:t>
      </w:r>
    </w:p>
    <w:p>
      <w:pPr>
        <w:pStyle w:val="NormalWeb"/>
        <w:keepNext w:val="false"/>
        <w:keepLines w:val="false"/>
        <w:widowControl/>
        <w:spacing w:before="280" w:after="280"/>
        <w:ind w:left="0" w:right="0" w:firstLine="420"/>
        <w:jc w:val="both"/>
        <w:rPr/>
      </w:pPr>
      <w:r>
        <w:rPr/>
        <w:t>全会由省委常委会主持。全会审议通过了《中共湖北省委关于认真学习宣传贯彻党的二十大精神的决定》。省委书记王蒙徽作了讲话，并就《决定（讨论稿）》起草情况向全会作了说明。</w:t>
      </w:r>
    </w:p>
    <w:p>
      <w:pPr>
        <w:pStyle w:val="NormalWeb"/>
        <w:keepNext w:val="false"/>
        <w:keepLines w:val="false"/>
        <w:widowControl/>
        <w:spacing w:before="280" w:after="280"/>
        <w:ind w:left="0" w:right="0" w:firstLine="420"/>
        <w:jc w:val="left"/>
        <w:rPr/>
      </w:pPr>
      <w:r>
        <w:rPr/>
        <w:t>全会指出，党的二十大是在全党全国各族人民迈上全面建设社会主义现代化国家新征程、向第二个百年奋斗目标进军的关键时刻召开的一次十分重要的大会，是一次高举旗帜、凝聚力量、团结奋进的大会。习近平总书记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党的二十届一中全会选举产生了以习近平同志为核心的新一届中央领导集体。习近平同志继续当选中共中央总书记、中央军委主席，充分反映了全党同志和全国各族人民对习近平总书记的衷心拥护、信赖和爱戴，反映了习近平总书记在全党全军全国各族人民心中的崇高威望，反映了亿万人民紧跟党的核心、人民领袖开创更加美好未来的共同心声和坚定决心。这是党的二十大取得的最重要的政治成果。</w:t>
      </w:r>
    </w:p>
    <w:p>
      <w:pPr>
        <w:pStyle w:val="NormalWeb"/>
        <w:keepNext w:val="false"/>
        <w:keepLines w:val="false"/>
        <w:widowControl/>
        <w:spacing w:before="280" w:after="280"/>
        <w:ind w:left="0" w:right="0" w:firstLine="420"/>
        <w:jc w:val="left"/>
        <w:rPr/>
      </w:pPr>
      <w:r>
        <w:rPr/>
        <w:t>全会指出，“两个确立”是党在新时代取得的重大政治成果，是推动党和国家事业取得历史性成就、发生历史性变革的决定性因素，对新时代党和国家事业发展、对推进中华民族伟大复兴历史进程具有决定性意义，已经成为全党全军全国各族人民的高度共识和共同意志，已经写在了新时代的伟大征程上、写在了全党全军全国各族人民心坎上，是党应对一切不确定性的最大确定性、最大底气、最大保证。回顾过去</w:t>
      </w:r>
      <w:r>
        <w:rPr/>
        <w:t>10</w:t>
      </w:r>
      <w:r>
        <w:rPr/>
        <w:t>年的发展历程，湖北疫情防控之所以能够取得决定性成果，经济社会发展之所以能够实现疫后重振，长江大保护之所以能够取得转折性变化，全省之所以能够同全国人民一道完成脱贫攻坚、全面建成小康社会的历史任务，根本在于以习近平同志为核心的党中央坚强领导，根本在于习近平新时代中国特色社会主义思想科学指引。全省各级党组织和广大党员干部要忠诚拥护“两个确立”、坚决做到“两个维护”，始终在思想上政治上行动上同以习近平同志为核心的党中央保持高度一致，在党的旗帜下团结成“一块坚硬的钢铁”，步调一致向前进。</w:t>
      </w:r>
    </w:p>
    <w:p>
      <w:pPr>
        <w:pStyle w:val="NormalWeb"/>
        <w:keepNext w:val="false"/>
        <w:keepLines w:val="false"/>
        <w:widowControl/>
        <w:spacing w:before="280" w:after="280"/>
        <w:ind w:left="0" w:right="0" w:firstLine="420"/>
        <w:jc w:val="left"/>
        <w:rPr/>
      </w:pPr>
      <w:r>
        <w:rPr/>
        <w:t>全会强调，认真学习宣传贯彻党的二十大精神是当前和今后一个时期的首要政治任务。全省各级党组织和广大党员干部要在全面学习、全面把握、全面落实上下功夫，迅速把思想和行动统一到党的二十大精神上来，深刻领悟“两个确立”的决定性意义，进一步增强“四个意识”、坚定“四个自信”、做到“两个维护”，弘扬伟大建党精神，沿着习近平新时代中国特色社会主义思想指引的方向奋勇前进，努力开创“建成支点、走在前列、谱写新篇”的新局面。</w:t>
      </w:r>
    </w:p>
    <w:p>
      <w:pPr>
        <w:pStyle w:val="NormalWeb"/>
        <w:keepNext w:val="false"/>
        <w:keepLines w:val="false"/>
        <w:widowControl/>
        <w:spacing w:before="280" w:after="280"/>
        <w:ind w:left="0" w:right="0" w:firstLine="420"/>
        <w:jc w:val="left"/>
        <w:rPr/>
      </w:pPr>
      <w:r>
        <w:rPr/>
        <w:t>全会强调，学习领会党的二十大精神，必须坚持全面准确，深入理解内涵，精准把握外延，做到学深悟透。要深刻学习领会党的二十大的主题，深刻学习领会过去</w:t>
      </w:r>
      <w:r>
        <w:rPr/>
        <w:t>5</w:t>
      </w:r>
      <w:r>
        <w:rPr/>
        <w:t>年工作和新时代</w:t>
      </w:r>
      <w:r>
        <w:rPr/>
        <w:t>10</w:t>
      </w:r>
      <w:r>
        <w:rPr/>
        <w:t>年伟大变革，深刻学习领会开辟马克思主义中国化时代化新境界，深刻学习领会新时代新征程中国共产党的使命任务，深刻学习领会中国式现代化的中国特色和本质要求，深刻学习领会社会主义经济建设、政治建设、文化建设、社会建设、生态文明建设等方面的重大部署，深刻学习领会教育科技人才、法治建设、国家安全等方面的重大部署，深刻学习领会国防和军队建设、港澳台工作、外交工作等方面的重大部署，深刻学习领会坚持党的全面领导和全面从严治党的重大部署，深刻学习领会发扬斗争精神、增强斗争本领、坚持团结奋斗的时代要求，完整准确全面把握党的二十大精神的丰富内涵和核心要义。</w:t>
      </w:r>
    </w:p>
    <w:p>
      <w:pPr>
        <w:pStyle w:val="NormalWeb"/>
        <w:keepNext w:val="false"/>
        <w:keepLines w:val="false"/>
        <w:widowControl/>
        <w:spacing w:before="280" w:after="280"/>
        <w:ind w:left="0" w:right="0" w:firstLine="420"/>
        <w:jc w:val="left"/>
        <w:rPr/>
      </w:pPr>
      <w:r>
        <w:rPr/>
        <w:t>全会强调，学习宣传党的二十大精神，既要整体把握、全面系统，又要突出重点、抓住关键，扎实开展学习培训、集中宣讲、新闻宣传、研究阐释，推动党的二十大精神深入人心。要把着力点聚焦到习近平总书记是党中央的核心、全党的核心，习近平新时代中国特色社会主义思想是党必须长期坚持的指导思想上；聚焦到党的十九大以来的重大成就和新时代</w:t>
      </w:r>
      <w:r>
        <w:rPr/>
        <w:t>10</w:t>
      </w:r>
      <w:r>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聚焦到一丝不苟贯彻落实习近平总书记关于湖北工作的重要讲话和指示批示精神上，进一步激发英雄湖北、英雄人民对党的核心、人民领袖、军队统帅的衷心拥护和爱戴，凝聚起奋进新征程的磅礴力量。</w:t>
      </w:r>
    </w:p>
    <w:p>
      <w:pPr>
        <w:pStyle w:val="NormalWeb"/>
        <w:keepNext w:val="false"/>
        <w:keepLines w:val="false"/>
        <w:widowControl/>
        <w:spacing w:before="280" w:after="280"/>
        <w:ind w:left="0" w:right="0" w:firstLine="420"/>
        <w:jc w:val="left"/>
        <w:rPr/>
      </w:pPr>
      <w:r>
        <w:rPr/>
        <w:t>全会强调，学习贯彻党的二十大精神，要联系实际、务求实效，与贯彻落实习近平总书记关于湖北工作的重要讲话和指示批示精神结合起来，与贯彻落实省第十二次党代会工作部署结合起来，锚定建设全国构建新发展格局先行区的目标任务，把党的二十大的部署和要求落实到经济社会发展各领域各方面。要坚决做到“两个维护”，把习近平总书记关于湖北工作的重要讲话和指示批示精神作为谋划推动工作的根本遵循和根本标尺，不断提高政治判断力、政治领悟力、政治执行力。要全面对标党的二十大关于全面建设社会主义现代化国家的各项目标任务，科学编制流域综合治理和统筹发展规划纲要，积极探索以四化同步发展推进和拓展中国式现代化的有效举措。要努力建设全国构建新发展格局先行区，以“三高地、两基地”建设为引领，突破性发展优势产业，强化教育优先发展、科技自立自强、人才引领驱动，深化重点领域和关键环节改革，加快建设以武鄂黄黄为核心的武汉都市圈，推动襄阳都市圈、宜荆荆都市圈加快发展，大力实施强县工程，全面推进乡村振兴，推进高水平对外开放。要统筹发展和安全，坚定不移贯彻总体国家安全观，以流域综合治理明确并守住安全底线，建设更高水平的平安湖北，确保江河安澜、社会安宁、人民安康。要以人民为中心推进共同富裕，坚持在发展中保障和改善民生，积极践行全过程人民民主，加快建设更高水平的法治湖北，广泛开展美好环境与幸福生活共同缔造，推进荆楚文化创造性转化、创新性发展，建设人与自然和谐共生的美丽湖北。要坚定不移全面从严治党，坚决落实新时代党的建设总要求，扛牢管党治党政治责任，走好新时代党的群众路线，深入开展党员干部“下基层察民情解民忧暖民心”实践活动，构建“纵向到底、横向到边、共建共治共享”的基层社会治理体系，建设忠诚干净担当的堪当重任的高素质干部队伍，坚持以严的基调强化正风肃纪，持续深化纠治“四风”，深入推进清廉湖北建设，坚决打赢反腐败斗争攻坚战持久战。</w:t>
      </w:r>
    </w:p>
    <w:p>
      <w:pPr>
        <w:pStyle w:val="NormalWeb"/>
        <w:keepNext w:val="false"/>
        <w:keepLines w:val="false"/>
        <w:widowControl/>
        <w:spacing w:before="280" w:after="280"/>
        <w:ind w:left="0" w:right="0" w:firstLine="420"/>
        <w:jc w:val="left"/>
        <w:rPr/>
      </w:pPr>
      <w:r>
        <w:rPr/>
        <w:t>全会强调，要加强组织领导，确保学习宣传贯彻工作取得实效。要压实领导责任，各级党委（党组）要按照党中央部署和省委工作要求，结合实际作出具体安排，精心组织实施，加强工作指导和督促检查。要坚持正确方向，坚持团结稳定鼓劲、正面宣传为主，把好基调、把好导向，着力用党的二十大精神统一思想、凝聚力量。要坚持贴近实际、尊重规律，创新形式、丰富载体，紧密联系广大党员干部群众的新期待，在拓展广度深度上下功夫，使学习宣传有章法、有力度、有质量、有效果。</w:t>
      </w:r>
    </w:p>
    <w:p>
      <w:pPr>
        <w:pStyle w:val="NormalWeb"/>
        <w:keepNext w:val="false"/>
        <w:keepLines w:val="false"/>
        <w:widowControl/>
        <w:spacing w:before="280" w:after="280"/>
        <w:ind w:left="0" w:right="0" w:firstLine="420"/>
        <w:jc w:val="left"/>
        <w:rPr/>
      </w:pPr>
      <w:r>
        <w:rPr/>
        <w:t>全会要求，要坚决贯彻党中央“疫情要防住、经济要稳住、发展要安全”的重要要求，高效统筹疫情防控和经济社会发展。要坚持“动态清零”总方针不动摇，不能简单化、不能一刀切、不能层层加码，坚决杜绝工作中的“生硬、冷漠”，不断优化完善疫情防控措施，提高科学精准防控水平，坚决守住不发生规模性疫情的底线。要坚持稳中求进工作总基调，强化经济大省勇挑大梁的使命责任，持续落实中央稳住经济一揽子政策措施，加强对重点区域、重点行业、重点企业精准调度，扩投资、提消费、稳外贸，努力实现全年经济社会发展的最好结果。要全力维护社会大局稳定，抓实抓细安全生产、信访维稳等工作，扎实做好年末岁终保供稳价、保暖越冬、帮扶慰问等工作，为学习宣传贯彻党的二十大精神营造良好环境。要认真做好换届工作，严肃换届纪律，确保换届风清气正。</w:t>
      </w:r>
    </w:p>
    <w:p>
      <w:pPr>
        <w:pStyle w:val="NormalWeb"/>
        <w:keepNext w:val="false"/>
        <w:keepLines w:val="false"/>
        <w:widowControl/>
        <w:spacing w:before="280" w:after="280"/>
        <w:ind w:left="0" w:right="0" w:firstLine="420"/>
        <w:jc w:val="left"/>
        <w:rPr/>
      </w:pPr>
      <w:r>
        <w:rPr/>
        <w:t>全会号召，全省各级党组织和广大党员干部要更加紧密团结在以习近平同志为核心的党中央周围，踔厉奋发、勇毅前行、团结奋斗，努力建设全国构建新发展格局先行区，加快建成中部地区崛起重要战略支点，奋力谱写全面建设社会主义现代化国家的荆楚篇章！</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6:00Z</dcterms:created>
  <dc:creator>Yoona</dc:creator>
  <dc:description/>
  <dc:language>en-US</dc:language>
  <cp:lastModifiedBy>查无此人</cp:lastModifiedBy>
  <dcterms:modified xsi:type="dcterms:W3CDTF">2022-12-12T08: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88726D7B64634A4357151CFA27AE5</vt:lpwstr>
  </property>
  <property fmtid="{D5CDD505-2E9C-101B-9397-08002B2CF9AE}" pid="3" name="KSOProductBuildVer">
    <vt:lpwstr>2052-11.1.0.12763</vt:lpwstr>
  </property>
</Properties>
</file>